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s Raum Wr. Neusta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2"/>
        <w:gridCol w:w="1726"/>
        <w:gridCol w:w="1893"/>
        <w:gridCol w:w="2552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orvinus**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Bahngasse 29-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41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4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www.hotel-corvinus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</w:rPr>
                <w:t>hotel@hotel-corvinus.at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Zentr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Hauptplatz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31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02622/237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bCs/>
                  <w:color w:val="000000"/>
                </w:rPr>
                <w:t>hote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</w:rPr>
                <w:t>zentral</w:t>
              </w:r>
              <w:r>
                <w:rPr>
                  <w:rStyle w:val="InternetLink"/>
                  <w:color w:val="000000"/>
                </w:rPr>
                <w:t>.tos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tel-zentral@hotelzentral.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Orange Win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Rudolf-Diesel-Str.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/39639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www.orangewings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neustadt@orangewings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zeittempe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Wiener Werkstr. 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07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0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www.freizeittempel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otel.freizeittempel@aon.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 Steinfel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Nikolaus-August-Ottostr.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69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9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haus Frieda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Schneebergg.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30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30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Dornau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Fischauerg. 4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6/9307146</w:t>
              <w:br/>
              <w:t>0676/93071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 Somm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0 Wr. Neustadt, </w:t>
              <w:br/>
              <w:t>Am Dreidrescherteich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/55678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milie-sommer@utanet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endherberge Europahau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Promenade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96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02622/642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ffice.2700@hostel.or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Köglers Appartment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700 Wr. </w:t>
            </w:r>
            <w:r>
              <w:rPr/>
              <w:t>Neustadt, Neunkirchnerstr. 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34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/5100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koegler.co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@koegler.co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mut Kubice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Werftg.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235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e Grösche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Wasshuberg.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69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02622/6902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ww.thair</w:t>
            </w:r>
            <w:r>
              <w:rPr>
                <w:u w:val="single"/>
                <w:lang w:val="fr-FR"/>
              </w:rPr>
              <w:t>estaurant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airestaurant@aon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. Gey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, Auf der Heide 19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84288</w:t>
              <w:br/>
              <w:t>0664/53328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02622/84288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ppartement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Wr. Neustad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/25327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02622/24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omappartement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appartements@hotmai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chwart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  <w:r>
              <w:rPr>
                <w:b/>
              </w:rPr>
              <w:t xml:space="preserve"> </w:t>
            </w:r>
            <w:r>
              <w:rPr/>
              <w:t>St.Egyden, Neunkirchneralle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8/777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7772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www.hotel-schwartz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artinihof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</w:t>
            </w:r>
            <w:r>
              <w:rPr>
                <w:b/>
              </w:rPr>
              <w:t xml:space="preserve"> </w:t>
            </w:r>
            <w:r>
              <w:rPr/>
              <w:t>Neudörfl, Rathausplatz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2/778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www.martinihof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office@martinihof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nt-Cafe Pension Dorfmeister</w:t>
            </w:r>
            <w:r>
              <w:rPr/>
              <w:t>*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 Weikersdorf, Am Steinfeld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8/223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zumdorfmeister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Osterbau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  <w:r>
              <w:rPr>
                <w:b/>
              </w:rPr>
              <w:t xml:space="preserve"> </w:t>
            </w:r>
            <w:r>
              <w:rPr/>
              <w:t>Neunkirchen, Minoritenplat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5/63155-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646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osterbauer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hof Mühlendorf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 Lanzenkirchen/Haderswörth, Hauptstr.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7/456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9/11443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 Puchegg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 Winzendorf, Bahnhofplatz 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8/ 22224-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2224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ww</w:t>
            </w:r>
            <w:r>
              <w:rPr/>
              <w:t>.</w:t>
            </w:r>
            <w:r>
              <w:rPr>
                <w:u w:val="single"/>
              </w:rPr>
              <w:t>puchegger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puchegger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 Fromwal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 Bad Fischau, Wr. Neustädterstr.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9/22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2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Florianihof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 Mattersburg, Wiener Str.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6/62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6210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ww.hotel-florianihof.at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single"/>
                </w:rPr>
                <w:t>florianihof@burgenland.org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ülln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1 Marz, Hauptst. </w:t>
            </w:r>
            <w:r>
              <w:rPr>
                <w:lang w:val="fr-FR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626/639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 639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2">
              <w:r>
                <w:rPr>
                  <w:rStyle w:val="InternetLink"/>
                  <w:u w:val="single"/>
                  <w:lang w:val="fr-FR"/>
                </w:rPr>
                <w:t>www.hotel-muellner.a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3">
              <w:r>
                <w:rPr>
                  <w:rStyle w:val="InternetLink"/>
                  <w:u w:val="single"/>
                  <w:lang w:val="fr-FR"/>
                </w:rPr>
                <w:t>hotel-muellner@gmx.at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i Wi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</w:t>
            </w:r>
            <w:r>
              <w:rPr>
                <w:b/>
              </w:rPr>
              <w:t xml:space="preserve"> </w:t>
            </w:r>
            <w:r>
              <w:rPr/>
              <w:t>Siegersdorf, Pottendorferstr. 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3/723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undheitszentru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 Bad Sauerbrunn, Hartigg.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5/3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300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single"/>
                  <w:lang w:val="en-GB"/>
                </w:rPr>
                <w:t>www.die-heiltherme.a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</w:rPr>
                <w:t>info@die-heiltherme.at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hof Mohr</w:t>
            </w:r>
            <w:r>
              <w:rPr/>
              <w:t xml:space="preserve"> </w:t>
            </w:r>
            <w:r>
              <w:rPr>
                <w:b/>
              </w:rPr>
              <w:t>Spanferkelwi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 Zweiersdorf, Neue Welt 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/23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gasthof-mohr.zweiersdorf.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sthof-mohr@zweiersdorf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hof Fam. Csena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 Bad Fischau Brunn, Wr.Neustädterstr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9/22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sthaus.csenar@aon.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-Therme Linsberg As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 Bad Erlach, Thermenplatz 1</w:t>
              <w:br/>
            </w:r>
            <w:r>
              <w:rPr>
                <w:b/>
              </w:rPr>
              <w:t>Bei Buchung Stichwort Western Star Schulz angeben (</w:t>
            </w:r>
            <w:hyperlink r:id="rId16" w:tgtFrame="_blank">
              <w:r>
                <w:rPr>
                  <w:rStyle w:val="InternetLink"/>
                  <w:b/>
                </w:rPr>
                <w:t xml:space="preserve">Sonderkonditionen </w:t>
              </w:r>
            </w:hyperlink>
            <w:r>
              <w:rPr>
                <w:b/>
              </w:rPr>
              <w:t>für Western Star Kunden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7/48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mail@linsbergasia.at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linsbergasia.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corvinus.at/" TargetMode="External"/><Relationship Id="rId3" Type="http://schemas.openxmlformats.org/officeDocument/2006/relationships/hyperlink" Target="mailto:hotel@hotel-corvinus.at" TargetMode="External"/><Relationship Id="rId4" Type="http://schemas.openxmlformats.org/officeDocument/2006/relationships/hyperlink" Target="http://www.hotel-zentral.tos.at/" TargetMode="External"/><Relationship Id="rId5" Type="http://schemas.openxmlformats.org/officeDocument/2006/relationships/hyperlink" Target="http://www.orangewings.at/" TargetMode="External"/><Relationship Id="rId6" Type="http://schemas.openxmlformats.org/officeDocument/2006/relationships/hyperlink" Target="http://www.freizeittempel.at/" TargetMode="External"/><Relationship Id="rId7" Type="http://schemas.openxmlformats.org/officeDocument/2006/relationships/hyperlink" Target="http://www.hotel-schwartz.at/" TargetMode="External"/><Relationship Id="rId8" Type="http://schemas.openxmlformats.org/officeDocument/2006/relationships/hyperlink" Target="http://www.martinihof.com/" TargetMode="External"/><Relationship Id="rId9" Type="http://schemas.openxmlformats.org/officeDocument/2006/relationships/hyperlink" Target="mailto:office@martinihof.com" TargetMode="External"/><Relationship Id="rId10" Type="http://schemas.openxmlformats.org/officeDocument/2006/relationships/hyperlink" Target="http://www.hotel-florianihof.at/" TargetMode="External"/><Relationship Id="rId11" Type="http://schemas.openxmlformats.org/officeDocument/2006/relationships/hyperlink" Target="mailto:florianihof@burgenland.org" TargetMode="External"/><Relationship Id="rId12" Type="http://schemas.openxmlformats.org/officeDocument/2006/relationships/hyperlink" Target="http://www.hotel-muellner.at/" TargetMode="External"/><Relationship Id="rId13" Type="http://schemas.openxmlformats.org/officeDocument/2006/relationships/hyperlink" Target="mailto:hotel-muellner@gmx.at" TargetMode="External"/><Relationship Id="rId14" Type="http://schemas.openxmlformats.org/officeDocument/2006/relationships/hyperlink" Target="http://www.die-heiltherme.at/" TargetMode="External"/><Relationship Id="rId15" Type="http://schemas.openxmlformats.org/officeDocument/2006/relationships/hyperlink" Target="mailto:info@die-heiltherme.at" TargetMode="External"/><Relationship Id="rId16" Type="http://schemas.openxmlformats.org/officeDocument/2006/relationships/hyperlink" Target="../../../WEB/awa_at/turniere/ausschreibungen/ausschreibungen2011/Jahresraten%20H%20&amp;%20D%20Schulz%20Quarter%20Horses.pdf" TargetMode="External"/><Relationship Id="rId17" Type="http://schemas.openxmlformats.org/officeDocument/2006/relationships/hyperlink" Target="../in/mail@linsbergasia.a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6:00Z</dcterms:created>
  <dc:creator>Gerda Langer</dc:creator>
  <dc:description/>
  <dc:language>en-US</dc:language>
  <cp:lastModifiedBy>Billing</cp:lastModifiedBy>
  <cp:lastPrinted>2011-01-04T12:17:00Z</cp:lastPrinted>
  <dcterms:modified xsi:type="dcterms:W3CDTF">2011-03-10T07:26:00Z</dcterms:modified>
  <cp:revision>2</cp:revision>
  <dc:subject/>
  <dc:title>Es freut uns, daß wir Sie bei uns in der Arena Nova begrüßen dürfen</dc:title>
</cp:coreProperties>
</file>