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8"/>
          <w:szCs w:val="22"/>
          <w:lang w:val="en-GB"/>
        </w:rPr>
        <w:t xml:space="preserve">ARHA Futurity &amp; NRHA Show Wr. </w:t>
      </w:r>
      <w:r>
        <w:rPr>
          <w:rFonts w:cs="Times New Roman" w:ascii="Times New Roman" w:hAnsi="Times New Roman"/>
          <w:b/>
          <w:color w:val="000000"/>
          <w:sz w:val="38"/>
          <w:szCs w:val="22"/>
        </w:rPr>
        <w:t>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22"/>
        </w:rPr>
      </w:pPr>
      <w:r>
        <w:rPr>
          <w:rFonts w:cs="Times New Roman" w:ascii="Times New Roman" w:hAnsi="Times New Roman"/>
          <w:b/>
          <w:color w:val="000000"/>
          <w:sz w:val="38"/>
          <w:szCs w:val="22"/>
        </w:rPr>
        <w:t>09.-11. November 2007 – WTC Western St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ustrian Reining Horse Futurity 200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US"/>
        </w:rPr>
        <w:t xml:space="preserve">Euro 16.000,- Preisgeld &amp; 50% Add. </w:t>
      </w: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>Mone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>6 Lawson BronzeTrophies &amp; 6 Championats Buckl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>Approved NRHA Show mit 6 Trophies + 6 Plaqu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 xml:space="preserve">USD 4.300,- Preisgeld &amp; 50% Add. Money 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>NRHA-European Championship-Qualifikation 2008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en-GB"/>
        </w:rPr>
        <w:t>NRHA approv Austrian Western Star Circuit 2007 – Show XI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Deckhengstsprung-Versteigerung zu Gunsten der ARHA Futurity 2008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Präsentation des ARHA Futurity-Programms 2008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VIP Party Deckhengstbesitzer Futurity 200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34" w:leader="none"/>
          <w:tab w:val="left" w:pos="3686" w:leader="none"/>
          <w:tab w:val="left" w:pos="3828" w:leader="none"/>
          <w:tab w:val="left" w:pos="5245" w:leader="none"/>
          <w:tab w:val="right" w:pos="70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46"/>
          <w:szCs w:val="28"/>
        </w:rPr>
        <w:t>Sonntag, 11.11.2007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  <w:tab w:val="left" w:pos="841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09.30</w:t>
        <w:tab/>
      </w: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>107</w:t>
        <w:tab/>
        <w:t>LNP</w:t>
        <w:tab/>
        <w:t>Lim. NP #8</w:t>
        <w:tab/>
        <w:tab/>
        <w:tab/>
        <w:t>NRHA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ab/>
        <w:t>109</w:t>
        <w:tab/>
        <w:t>IO</w:t>
        <w:tab/>
        <w:t>Intermed. Open #10</w:t>
        <w:tab/>
        <w:tab/>
        <w:t>NRHA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>11.00</w:t>
        <w:tab/>
        <w:t>10</w:t>
        <w:tab/>
        <w:t>LO</w:t>
        <w:tab/>
        <w:t>Lim Open 4-jährig #6</w:t>
        <w:tab/>
        <w:t xml:space="preserve">Go II </w:t>
        <w:tab/>
        <w:t>Futurit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en-GB"/>
        </w:rPr>
        <w:t>MITTAGSPAUSE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 xml:space="preserve">14.00 </w:t>
        <w:tab/>
        <w:t>Deckhengst –VIP-Part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>14.30</w:t>
        <w:tab/>
        <w:t>11</w:t>
        <w:tab/>
        <w:t>NP</w:t>
        <w:tab/>
        <w:t>Non Pro 3-jährig #5</w:t>
        <w:tab/>
        <w:t>Go II</w:t>
        <w:tab/>
        <w:t>Futurit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1122" w:leader="none"/>
          <w:tab w:val="left" w:pos="2057" w:leader="none"/>
          <w:tab w:val="left" w:pos="2992" w:leader="none"/>
          <w:tab w:val="left" w:pos="3828" w:leader="none"/>
          <w:tab w:val="left" w:pos="5236" w:leader="none"/>
          <w:tab w:val="left" w:pos="5984" w:leader="none"/>
          <w:tab w:val="left" w:pos="7293" w:leader="none"/>
          <w:tab w:val="left" w:pos="822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en-GB"/>
        </w:rPr>
        <w:t>15.30</w:t>
        <w:tab/>
        <w:t>12</w:t>
        <w:tab/>
        <w:t>O</w:t>
        <w:tab/>
        <w:t>Open 3-jährig #5</w:t>
        <w:tab/>
        <w:tab/>
        <w:t>Go II</w:t>
        <w:tab/>
        <w:t>Futurit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935" w:leader="none"/>
          <w:tab w:val="left" w:pos="1683" w:leader="none"/>
          <w:tab w:val="left" w:pos="2431" w:leader="none"/>
          <w:tab w:val="left" w:pos="5236" w:leader="none"/>
          <w:tab w:val="left" w:pos="5797" w:leader="none"/>
          <w:tab w:val="right" w:pos="87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GB"/>
        </w:rPr>
      </w:r>
    </w:p>
    <w:p>
      <w:pPr>
        <w:pStyle w:val="Normal"/>
        <w:tabs>
          <w:tab w:val="right" w:pos="100" w:leader="none"/>
          <w:tab w:val="left" w:pos="300" w:leader="none"/>
          <w:tab w:val="left" w:pos="935" w:leader="none"/>
          <w:tab w:val="left" w:pos="1683" w:leader="none"/>
          <w:tab w:val="left" w:pos="2431" w:leader="none"/>
          <w:tab w:val="left" w:pos="2608" w:leader="none"/>
          <w:tab w:val="left" w:pos="3060" w:leader="none"/>
          <w:tab w:val="right" w:pos="4500" w:leader="none"/>
          <w:tab w:val="left" w:pos="5236" w:leader="none"/>
        </w:tabs>
        <w:rPr>
          <w:rFonts w:ascii="Times New Roman" w:hAnsi="Times New Roman" w:cs="Times New Roman"/>
          <w:color w:val="000000"/>
          <w:sz w:val="28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GB"/>
        </w:rPr>
      </w:r>
    </w:p>
    <w:sectPr>
      <w:type w:val="nextPage"/>
      <w:pgSz w:w="11906" w:h="16838"/>
      <w:pgMar w:left="1412" w:right="1411" w:gutter="0" w:header="0" w:top="141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" w:hAnsi="FranklinGothicBookComp" w:eastAsia="Times New Roman" w:cs="FranklinGothicBookComp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02:00Z</dcterms:created>
  <dc:creator>AWA</dc:creator>
  <dc:description/>
  <dc:language>en-US</dc:language>
  <cp:lastModifiedBy>AWA</cp:lastModifiedBy>
  <cp:lastPrinted>2007-11-10T19:01:00Z</cp:lastPrinted>
  <dcterms:modified xsi:type="dcterms:W3CDTF">2007-11-10T18:02:00Z</dcterms:modified>
  <cp:revision>2</cp:revision>
  <dc:subject/>
  <dc:title>ARHA Futurity &amp; NRHA Show Wr</dc:title>
</cp:coreProperties>
</file>